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історії, археології та методики викладанн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н.р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75"/>
        <w:gridCol w:w="3911"/>
        <w:gridCol w:w="2070"/>
        <w:gridCol w:w="127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Б виконавц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робо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Б керівн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навча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арданян К.Л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національно-культурного розвитку вірменської національної меншини в Украї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енко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яченко Б.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часть запорозького козацтва в російсько-турецьких війнах на території Херсонщи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тика С.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валенко М.О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римськотатарський корінний народ в Украї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енко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аренко Ю.С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А – військово-політична формація українського визвольного рух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уленко Л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ська І.С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іологія: історія та етногенез українців у працях дослідників ХІХ – ХХ с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енко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охіна О.Є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естантська модель держави і права  Західної Європи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ІІ с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ик О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енко І.О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янські пропаганда та агітація як засіб здійснення «культурної революції» (1920-1930-ті рок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ик О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ікова Н.О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са як джерело з історії революції 1917-1921 рр. у нашому кра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тика С.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ін В.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іяльність Херсонської митниці (кін. </w:t>
            </w:r>
            <w:r>
              <w:rPr>
                <w:b w:val="false"/>
                <w:sz w:val="26"/>
                <w:szCs w:val="26"/>
                <w:lang w:val="en-US"/>
              </w:rPr>
              <w:t>XV</w:t>
            </w:r>
            <w:r>
              <w:rPr>
                <w:b w:val="false"/>
                <w:sz w:val="26"/>
                <w:szCs w:val="26"/>
              </w:rPr>
              <w:t>ІІІ – ХІХ ст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уленко Л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нтоніо Де Деуш Антон Берте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яльність молодіжних громадських організацій в незалежній Україн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саренко Н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янський Д.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йськова самоорганізація населення Півдня України доби революції 1917-1921 р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уленко Л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ратова В.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Афанасьєв (1848-1925 рр.) : інтелектуальна біографі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арулін Ю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к Б.М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будова протестантських громад в суспільно-політичних системах на теренах України у другій половині ХІХ – 20-х роках ХХ с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уленко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бов Ю.О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ародницька течія  революційно-визвольного руху пізньоімперського пері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ик О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ірзул А.М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сторична доля останніх тюрків на Херсонщині:ногайц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тика С.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щук Л.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 Дж. Тойнбі: інтелектуальна біографі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ойков О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уменюк В.С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озьке козацьке військо: організація, озброєння, так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тика С.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ік О.М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 М.П. Драгоманова в спогадах сучасників та історіографічних дослідженнях (ХІХ – початок ХХ ст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енко Ю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ецький О.І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о-правовий устрій Японії в ХХ столітті: традиції та новаці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енко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 Р.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именко О.Я.: інтелектуальна біографі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арулін Ю.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ренич Л.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і суспільно-політичного та правового розвитку Індії в доколоніальний пері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ойков О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хальченко Ю.С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їнська революція 1917 – 1921 рр.: діяльність правової, судової систем та правоохоронних орган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уленко Л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єхов В.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янсько-афганська війна (1979-1989 рр.) у сприйнятті учасникі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ойков О.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ін А.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янська політична модель в ПНР: від зародження до кризи (1944-1981 рр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ик О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ілінко Я.С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сторичні долі   козацтва на теренах Херсонщини після зруйнування Нової Запорозької Січі (остання третина XVIII – перша половина ХІХ ст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арулін Ю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писи комісії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комісії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и комісії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відувач відділу комплектування</w:t>
        <w:tab/>
        <w:tab/>
        <w:tab/>
        <w:tab/>
        <w:t>Чмара Т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 наукової обробки документі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о. завідувача кафедри</w:t>
        <w:tab/>
        <w:tab/>
        <w:tab/>
        <w:tab/>
        <w:tab/>
        <w:tab/>
        <w:t>Кузовова Н.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відувач кабінету кафедри</w:t>
        <w:tab/>
        <w:tab/>
        <w:tab/>
        <w:tab/>
        <w:tab/>
        <w:t>Чичикало М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3:00Z</dcterms:created>
  <dc:creator>1</dc:creator>
  <dc:description/>
  <cp:keywords/>
  <dc:language>en-US</dc:language>
  <cp:lastModifiedBy>Inna</cp:lastModifiedBy>
  <dcterms:modified xsi:type="dcterms:W3CDTF">2019-02-14T07:37:00Z</dcterms:modified>
  <cp:revision>2</cp:revision>
  <dc:subject/>
  <dc:title>Список випускних робіт до акту №</dc:title>
</cp:coreProperties>
</file>